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96" w:after="96"/>
        <w:jc w:val="center"/>
        <w:rPr>
          <w:b/>
          <w:b/>
          <w:color w:val="444444"/>
        </w:rPr>
      </w:pPr>
      <w:r>
        <w:rPr>
          <w:b/>
          <w:color w:val="444444"/>
        </w:rPr>
        <w:t>Оформление плана по самообразованию педагога.</w:t>
      </w:r>
    </w:p>
    <w:p>
      <w:pPr>
        <w:pStyle w:val="Style14"/>
        <w:spacing w:lineRule="auto" w:line="360"/>
        <w:rPr>
          <w:i/>
          <w:i/>
        </w:rPr>
      </w:pPr>
      <w:r>
        <w:rPr>
          <w:color w:val="444444"/>
        </w:rPr>
        <w:br/>
      </w:r>
      <w:r>
        <w:rPr>
          <w:i/>
        </w:rPr>
        <w:t>Система работы педагогов по самообразованию:</w:t>
        <w:br/>
        <w:t>В начале учебного года каждый педагог разрабатывает индивидуальный план работы на учебный год в соответствии с выбранной темой самообразования и годовым планом работы ДОУ. Совместно со старшим воспитателем выбираются формы отчёта по данной теме. В течение года педагоги фиксируют свою работу по самообразованию в тетрадь по самообразованию (или печатные листы фиксации проведённых мероприятий…).</w:t>
        <w:br/>
        <w:t>В течение учебного года педагоги ДОУ, следуя своему плану самообразования, ведут работу по выбранной теме:</w:t>
        <w:br/>
        <w:t>- Изучают необходимую литературу.</w:t>
        <w:br/>
        <w:t>- Посещают РМО, для обогащения опытом работы.</w:t>
        <w:br/>
        <w:t>-  Выступают на педсоветах, семинарах, проводят консультации для коллег, мастер – классы.</w:t>
        <w:br/>
        <w:t>- Ведут дополнительную работу с детьми: диагностику знаний, умений и навыков детей по своей теме в начале и конце учебного года, занятия, беседы, праздники и развлечения, выставки детских работ, кружки.</w:t>
        <w:br/>
        <w:t>В конце учебного года все педагоги составляют отчёт о проделанной работе по теме самообразования и выступают с ним на итоговом педсовете.</w:t>
        <w:br/>
      </w:r>
    </w:p>
    <w:p>
      <w:pPr>
        <w:pStyle w:val="Style14"/>
        <w:spacing w:lineRule="auto" w:line="360"/>
        <w:jc w:val="center"/>
        <w:rPr>
          <w:u w:val="single"/>
        </w:rPr>
      </w:pPr>
      <w:r>
        <w:rPr>
          <w:u w:val="single"/>
        </w:rPr>
        <w:t>1 страница – Титульный лист:</w:t>
      </w:r>
    </w:p>
    <w:p>
      <w:pPr>
        <w:pStyle w:val="Style14"/>
        <w:spacing w:lineRule="auto" w:line="360"/>
        <w:jc w:val="center"/>
        <w:rPr/>
      </w:pPr>
      <w:r>
        <w:rPr/>
        <w:t>Муниципальное дошкольное образовательное учреждение  «Детский сад № 218»</w:t>
        <w:br/>
        <w:t>«План по самообразованию педагога»</w:t>
        <w:br/>
        <w:t>_________________________________</w:t>
        <w:br/>
        <w:t>(Ф.И.О. педагога)</w:t>
        <w:br/>
        <w:t>___________ _______________</w:t>
        <w:br/>
        <w:t>(стаж работы) (кв. категория)</w:t>
        <w:br/>
        <w:t>Тема: «_______________________________»</w:t>
        <w:br/>
        <w:t>(название темы)</w:t>
        <w:br/>
        <w:t>________________ (учебный год)________________(возрастная группа)</w:t>
      </w:r>
    </w:p>
    <w:p>
      <w:pPr>
        <w:pStyle w:val="Style14"/>
        <w:spacing w:lineRule="auto" w:line="360"/>
        <w:jc w:val="center"/>
        <w:rPr/>
      </w:pPr>
      <w:r>
        <w:rPr/>
        <w:t>г. Пермь</w:t>
      </w:r>
    </w:p>
    <w:p>
      <w:pPr>
        <w:pStyle w:val="Style14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Style14"/>
        <w:spacing w:lineRule="auto" w:line="360"/>
        <w:rPr/>
      </w:pPr>
      <w:r>
        <w:rPr>
          <w:u w:val="single"/>
        </w:rPr>
        <w:t>2 страница –</w:t>
        <w:br/>
      </w:r>
      <w:r>
        <w:rPr/>
        <w:t>Тема: "......................"</w:t>
        <w:br/>
        <w:t>Цель: "......................."</w:t>
        <w:br/>
        <w:t>Задачи:</w:t>
        <w:br/>
        <w:t>1. Повысить собственный уровень знаний путём…(изучения необходимой литературы, посещения РМО, самообразования...)</w:t>
        <w:br/>
        <w:t>2. Разработать перспективный план работы с детьми</w:t>
        <w:br/>
        <w:t>3. Подготовить диагностику на начало и конец учебного года</w:t>
        <w:br/>
        <w:t>4. Организовать работу кружка, создать учебную программу.</w:t>
        <w:br/>
        <w:t>5. Оформить в группе уголок…..</w:t>
        <w:br/>
        <w:t>6. Подготовить (провести) консультацию для педагогов на тему «…», выступление на педагогическом совете №… по теме «…»,</w:t>
        <w:br/>
        <w:t>7. Подготовить (принять участие) в семинаре …..</w:t>
        <w:br/>
        <w:t>8. Подготовить материал (провести) мастер-класс для педагогов по теме:«»</w:t>
        <w:br/>
      </w:r>
    </w:p>
    <w:p>
      <w:pPr>
        <w:pStyle w:val="Style14"/>
        <w:spacing w:lineRule="auto" w:line="360"/>
        <w:rPr/>
      </w:pPr>
      <w:r>
        <w:rPr/>
      </w:r>
    </w:p>
    <w:p>
      <w:pPr>
        <w:pStyle w:val="Style14"/>
        <w:spacing w:lineRule="auto" w:line="36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96" w:after="96"/>
              <w:rPr/>
            </w:pPr>
            <w:r>
              <w:rPr/>
              <w:t>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96" w:after="96"/>
              <w:rPr/>
            </w:pPr>
            <w:r>
              <w:rPr/>
              <w:t>Формы работы с деть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96" w:after="96"/>
              <w:rPr/>
            </w:pPr>
            <w:r>
              <w:rPr/>
              <w:t>С педагог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96" w:after="96"/>
              <w:rPr/>
            </w:pPr>
            <w:r>
              <w:rPr/>
              <w:t>С родителя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96" w:after="96"/>
              <w:rPr/>
            </w:pPr>
            <w:r>
              <w:rPr/>
              <w:t>Выход темы</w:t>
              <w:b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96" w:after="96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96" w:after="96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96" w:after="96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96" w:after="96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96" w:after="96"/>
              <w:rPr/>
            </w:pPr>
            <w:r>
              <w:rPr/>
            </w:r>
          </w:p>
        </w:tc>
      </w:tr>
    </w:tbl>
    <w:p>
      <w:pPr>
        <w:pStyle w:val="Style14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Style14"/>
        <w:spacing w:lineRule="auto" w:line="360"/>
        <w:rPr/>
      </w:pPr>
      <w:r>
        <w:rPr>
          <w:u w:val="single"/>
        </w:rPr>
        <w:t>Сентябрь</w:t>
      </w:r>
      <w:r>
        <w:rPr/>
        <w:t xml:space="preserve"> </w:t>
      </w:r>
    </w:p>
    <w:p>
      <w:pPr>
        <w:pStyle w:val="Style14"/>
        <w:spacing w:lineRule="auto" w:line="360"/>
        <w:rPr/>
      </w:pPr>
      <w:r>
        <w:rPr/>
        <w:t>- диагностика детей</w:t>
        <w:br/>
        <w:t>- Организовать работу кружка,</w:t>
        <w:br/>
        <w:t>- создать учебную программу,</w:t>
        <w:br/>
        <w:t>-изучение литературы</w:t>
        <w:br/>
        <w:t>- консультация для родителей: «........./...........»</w:t>
        <w:br/>
      </w:r>
      <w:r>
        <w:rPr>
          <w:u w:val="single"/>
        </w:rPr>
        <w:t>Октябрь</w:t>
        <w:br/>
      </w:r>
      <w:r>
        <w:rPr/>
        <w:t>занятия</w:t>
        <w:br/>
        <w:t>беседы в соответствии с планом работы кружка</w:t>
        <w:br/>
      </w:r>
      <w:r>
        <w:rPr>
          <w:u w:val="single"/>
        </w:rPr>
        <w:t>Ноябрь</w:t>
      </w:r>
      <w:r>
        <w:rPr/>
        <w:t xml:space="preserve"> Оформление папки передвижки.</w:t>
        <w:br/>
        <w:t>Темы: «.............../................../............»</w:t>
        <w:br/>
      </w:r>
      <w:r>
        <w:rPr>
          <w:u w:val="single"/>
        </w:rPr>
        <w:t>Декабрь</w:t>
      </w:r>
      <w:r>
        <w:rPr/>
        <w:br/>
        <w:t>занятия</w:t>
        <w:br/>
        <w:t>Оформить в группе уголок…..</w:t>
        <w:br/>
        <w:t>Оформление папки передвижки.</w:t>
        <w:br/>
        <w:t>Тема: «......./............/.........../............»</w:t>
        <w:br/>
      </w:r>
      <w:r>
        <w:rPr>
          <w:u w:val="single"/>
        </w:rPr>
        <w:t>Январь</w:t>
      </w:r>
      <w:r>
        <w:rPr/>
        <w:t xml:space="preserve"> познакомится с литературой в периодической печати.</w:t>
        <w:br/>
        <w:t>Темы:"........./............./............../........"</w:t>
        <w:br/>
      </w:r>
      <w:r>
        <w:rPr>
          <w:u w:val="single"/>
        </w:rPr>
        <w:t>Февраль</w:t>
      </w:r>
      <w:r>
        <w:rPr/>
        <w:t xml:space="preserve"> Подготовить (провести) мастер-класс для педагогов "........../..../..."</w:t>
        <w:br/>
      </w:r>
      <w:r>
        <w:rPr>
          <w:u w:val="single"/>
        </w:rPr>
        <w:t>Март</w:t>
      </w:r>
      <w:r>
        <w:rPr/>
        <w:br/>
      </w:r>
      <w:r>
        <w:rPr>
          <w:u w:val="single"/>
        </w:rPr>
        <w:t>Апрель</w:t>
      </w:r>
      <w:r>
        <w:rPr/>
        <w:t xml:space="preserve"> Развлечение «…»</w:t>
        <w:br/>
      </w:r>
      <w:r>
        <w:rPr>
          <w:u w:val="single"/>
        </w:rPr>
        <w:t>Май</w:t>
      </w:r>
      <w:r>
        <w:rPr/>
        <w:t xml:space="preserve"> диагностика</w:t>
        <w:br/>
        <w:t>Написание отчёта о проделанной работе за учебный год выступление с ним на педсовете. Выступление на родительском собрании с отчётом о проделанной работе за учебный год</w:t>
        <w:br/>
      </w:r>
      <w:r>
        <w:rPr>
          <w:u w:val="single"/>
        </w:rPr>
        <w:t>Июнь</w:t>
        <w:br/>
      </w:r>
      <w:r>
        <w:rPr/>
        <w:t>выставка детских работ</w:t>
        <w:br/>
        <w:t>Организовать работу кружка на след учебный год,</w:t>
        <w:br/>
        <w:t xml:space="preserve">создать учебную программу </w:t>
      </w:r>
    </w:p>
    <w:p>
      <w:pPr>
        <w:pStyle w:val="Style14"/>
        <w:spacing w:lineRule="auto" w:line="360"/>
        <w:rPr/>
      </w:pPr>
      <w:r>
        <w:rPr>
          <w:u w:val="single"/>
        </w:rPr>
        <w:t>Выход темы:</w:t>
      </w:r>
      <w:r>
        <w:rPr/>
        <w:br/>
        <w:t xml:space="preserve"> Проведение открытого занятия. (коллективный просмотр…)Тема:«…» (месяц)</w:t>
        <w:br/>
        <w:t xml:space="preserve"> Подготовить (принять участие, провести) семинар. Тема: «…»(месяц)</w:t>
        <w:br/>
        <w:t xml:space="preserve"> Провести мастер-класс для педагогов по теме: «…»</w:t>
        <w:br/>
        <w:t xml:space="preserve"> Оформление папки передвижки. Тема: «…»(месяц)</w:t>
        <w:br/>
        <w:t xml:space="preserve"> Сборник консультаций для родителей. Тема «…»</w:t>
        <w:br/>
        <w:t xml:space="preserve"> Отчёт о проделанной работе за учебный год.</w:t>
      </w:r>
    </w:p>
    <w:p>
      <w:pPr>
        <w:pStyle w:val="Style14"/>
        <w:spacing w:lineRule="auto" w:line="360"/>
        <w:rPr/>
      </w:pPr>
      <w:r>
        <w:rPr/>
        <w:br/>
      </w:r>
      <w:r>
        <w:rPr>
          <w:u w:val="single"/>
        </w:rPr>
        <w:t>Литература:</w:t>
        <w:br/>
      </w:r>
      <w:r>
        <w:rPr/>
        <w:t xml:space="preserve">Автор, название, год издания, издательство. </w:t>
      </w:r>
    </w:p>
    <w:p>
      <w:pPr>
        <w:pStyle w:val="Style14"/>
        <w:spacing w:lineRule="auto" w:line="360"/>
        <w:rPr/>
      </w:pPr>
      <w:r>
        <w:rPr/>
      </w:r>
    </w:p>
    <w:p>
      <w:pPr>
        <w:pStyle w:val="Style14"/>
        <w:spacing w:lineRule="auto" w:line="360"/>
        <w:rPr/>
      </w:pPr>
      <w:r>
        <w:rPr/>
        <w:t>Можно заполнять тетрадь в свободной форме, учитывая предложенные формы работы.</w:t>
        <w:br/>
      </w:r>
    </w:p>
    <w:p>
      <w:pPr>
        <w:pStyle w:val="Style14"/>
        <w:spacing w:lineRule="auto" w:line="360"/>
        <w:rPr/>
      </w:pPr>
      <w:r>
        <w:rPr>
          <w:b/>
          <w:u w:val="single"/>
        </w:rPr>
        <w:t>Требования к педагогам по самообразованию при подготовке к аттестации:</w:t>
        <w:br/>
      </w:r>
      <w:r>
        <w:rPr/>
        <w:t xml:space="preserve"> Работа по теме самообразования не менее 1 года;</w:t>
        <w:br/>
        <w:t xml:space="preserve"> Изучение научно-методической литературы;</w:t>
        <w:br/>
        <w:t xml:space="preserve"> Разработка перспективных планов, конспектов занятий по теме;</w:t>
        <w:br/>
        <w:t xml:space="preserve"> Создание современной предметно-развивающей среды в группе;</w:t>
        <w:br/>
        <w:t xml:space="preserve"> Проведение диагностики по усвоению программы по данному разделу;</w:t>
        <w:br/>
        <w:t xml:space="preserve"> Знакомство с передовым педагогическим опытом в районе, городе;</w:t>
        <w:br/>
        <w:t xml:space="preserve"> Проведение открытых просмотров в ДОУ или на уровне района;</w:t>
        <w:br/>
        <w:t>Обучение на курсах повышения квалификации;</w:t>
        <w:br/>
        <w:t xml:space="preserve"> Выступление с докладом об опыте работы на педсовете, участие в семинарах, консультациях;</w:t>
        <w:br/>
        <w:t xml:space="preserve"> Активное участие в работе методического объединения района;</w:t>
        <w:br/>
        <w:t xml:space="preserve"> Участие в конкурсах педагогического мастерства в ДОУ и районе;</w:t>
        <w:br/>
        <w:t xml:space="preserve"> Обобщение опыта работы по теме самообразования.</w:t>
      </w:r>
    </w:p>
    <w:p>
      <w:pPr>
        <w:pStyle w:val="Style14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pacing w:lineRule="auto" w:line="360"/>
        <w:rPr>
          <w:b/>
          <w:b/>
          <w:u w:val="single"/>
        </w:rPr>
      </w:pPr>
      <w:r>
        <w:rPr>
          <w:b/>
          <w:u w:val="single"/>
        </w:rPr>
        <w:t>Памятка для анализа процесса самообразования:</w:t>
      </w:r>
    </w:p>
    <w:p>
      <w:pPr>
        <w:pStyle w:val="Style14"/>
        <w:spacing w:lineRule="auto" w:line="360"/>
        <w:rPr/>
      </w:pPr>
      <w:r>
        <w:rPr>
          <w:b/>
          <w:u w:val="single"/>
        </w:rPr>
        <w:br/>
      </w:r>
      <w:r>
        <w:rPr/>
        <w:t>1. Оправдал ли себя план. Как он сочетался с задачами ДОУ и индивидуальной темой самообразования. Планировалась ли исследовательская работа.</w:t>
        <w:br/>
        <w:t>2.Чей педагогический опыт и по каким вопросам изучался в соответствии с индивидуальной темой самообразования. Этапы проработки материала. Какая литература изучалась: психологическая, педагогическая, научная и т.д.</w:t>
        <w:br/>
        <w:t>3. Практические выводы после проработки конкретной темы (тезисы, доклады и др.)</w:t>
        <w:br/>
        <w:t>4. Творческое сотрудничество (с педагогом, методистом…)</w:t>
        <w:br/>
        <w:t>5. Перечень вопросов, которые оказались трудными в процессе изучения литературы и опыта работы. Постановка новых задач.</w:t>
      </w:r>
    </w:p>
    <w:p>
      <w:pPr>
        <w:pStyle w:val="Style14"/>
        <w:spacing w:lineRule="auto" w:line="360"/>
        <w:rPr>
          <w:b/>
          <w:b/>
          <w:u w:val="single"/>
        </w:rPr>
      </w:pPr>
      <w:r>
        <w:rPr/>
        <w:br/>
      </w:r>
      <w:r>
        <w:rPr>
          <w:b/>
          <w:u w:val="single"/>
        </w:rPr>
        <w:t>Перспективный план самообразования педагога.</w:t>
      </w:r>
    </w:p>
    <w:p>
      <w:pPr>
        <w:pStyle w:val="Style14"/>
        <w:spacing w:lineRule="auto" w:line="360"/>
        <w:rPr/>
      </w:pPr>
      <w:r>
        <w:rPr/>
        <w:t>ФИО ____________________________________</w:t>
        <w:br/>
        <w:t>Группа______________________________ Стаж работы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96" w:after="96"/>
              <w:rPr/>
            </w:pPr>
            <w:r>
              <w:rPr/>
              <w:t xml:space="preserve">Учебный год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96" w:after="96"/>
              <w:rPr/>
            </w:pPr>
            <w:r>
              <w:rPr/>
              <w:t xml:space="preserve">Тема самообразования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96" w:after="96"/>
              <w:rPr/>
            </w:pPr>
            <w:r>
              <w:rPr/>
              <w:t>Форма и срок отчёта</w:t>
              <w:b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96" w:after="96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96" w:after="96"/>
              <w:rPr/>
            </w:pPr>
            <w:r>
              <w:rPr/>
              <w:t>2013 – 2014</w:t>
              <w:b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96" w:after="96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96" w:after="96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96" w:after="96"/>
              <w:rPr/>
            </w:pPr>
            <w:r>
              <w:rPr/>
            </w:r>
          </w:p>
        </w:tc>
      </w:tr>
    </w:tbl>
    <w:p>
      <w:pPr>
        <w:pStyle w:val="Style14"/>
        <w:spacing w:lineRule="auto" w:line="360"/>
        <w:rPr/>
      </w:pPr>
      <w:r>
        <w:rPr/>
        <w:br/>
        <w:t>Дата заполнения «____» ___________________ 201___ год</w:t>
      </w:r>
    </w:p>
    <w:p>
      <w:pPr>
        <w:pStyle w:val="Style14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both"/>
        <w:outlineLvl w:val="0"/>
        <w:rPr>
          <w:color w:val="FF0000"/>
          <w:kern w:val="2"/>
          <w:sz w:val="42"/>
          <w:szCs w:val="42"/>
        </w:rPr>
      </w:pPr>
      <w:r>
        <w:rPr>
          <w:color w:val="FF0000"/>
          <w:kern w:val="2"/>
          <w:sz w:val="42"/>
          <w:szCs w:val="42"/>
        </w:rPr>
        <w:t xml:space="preserve">ПРИМЕР по содержательной части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both"/>
        <w:outlineLvl w:val="0"/>
        <w:rPr>
          <w:color w:val="FF0000"/>
          <w:kern w:val="2"/>
          <w:sz w:val="42"/>
          <w:szCs w:val="42"/>
        </w:rPr>
      </w:pPr>
      <w:r>
        <w:rPr>
          <w:color w:val="FF0000"/>
          <w:kern w:val="2"/>
          <w:sz w:val="42"/>
          <w:szCs w:val="42"/>
        </w:rPr>
        <w:t>(методической теме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both"/>
        <w:outlineLvl w:val="0"/>
        <w:rPr>
          <w:color w:val="333333"/>
          <w:kern w:val="2"/>
          <w:sz w:val="42"/>
          <w:szCs w:val="42"/>
        </w:rPr>
      </w:pPr>
      <w:r>
        <w:rPr>
          <w:color w:val="333333"/>
          <w:kern w:val="2"/>
          <w:sz w:val="42"/>
          <w:szCs w:val="42"/>
        </w:rPr>
        <w:t>План самообразования на 2015–2016 учебный год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План самообразования Багдасарян Е. П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на 2015 – 2016 учебный период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Тема: «Особенности развития природной памяти детей от 3 до 7 лет»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Цель: Повысить уровень профессиональных компетенций по теме: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«Основа памяти – природная память»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 xml:space="preserve">№ </w:t>
      </w:r>
      <w:r>
        <w:rPr>
          <w:color w:val="333333"/>
        </w:rPr>
        <w:t>Месяц Тема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1. Август- Сентябрь 1. Подбор и изучение теоретических материалов по теме «Особенности развития природной памяти детей от 3 до 7 лет»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2. Планирование работы с детьми на новый учебный период по формированию долговременной памяти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2. Октябрь 3. Подбор литературы по теме самообразования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4. Изучение теории по теме: «Развитие природной памяти»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5. Посещение занятий воспитателей, применяющих новые технологии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6. Анкетирование для родителей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Цель: выявление уровня заинтересованности родителей темой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3. Ноябрь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7. Составление картотеки игр, заданий и упражнений для развития памяти детей от 3 до 7 лет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8. Планирование работы по теме с воспитанниками, требующими особого внимания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4. Декабрь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9. Работа над созданием методических папок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10. Консультация для родителей на тему: «Память – это основа психической жизни, основа нашего сознания»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5. Январь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11. Изучение теории деятельностного подхода в развитии возможностей природной памяти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12. Выпуск газеты для родителей по теме «Хорошо запоминаем»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6. Февраль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13. Работа над разнообразными приёмами запоминания, способами обработки информации дошкольниками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14. Работа по приобщению детей к ценностям народной культуры посредством художественного творчества, фольклорных форм русской литературы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7. Март 15. Расширять познания по организации деятельности в рамках программы «Воспитание на социокультурном опыте» с помощью создания зрительных образов, картинок и ассоциаций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16. Наполнять развивающую предметно-пространственную среду предметами быта русского народа, народного творчества как материалом для обогащения памяти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17. Выставка детского творчества посредством непроизвольной памяти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8. Апрель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18. Логопедический досуг «Я запоминаю и умею красиво и правильно говорить»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9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Май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19. Систематизация материала по организации деятельности в рамках программы «Воспитание на социокультурном опыте»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20. Организация конкурса детских рисунков «Я - россиянин» с использованием запомненных техник народного творчества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10. Июнь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Июль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Август 21. Поощрение стремления ребёнка запоминать (это залог успешного развития памяти и других познавательных способностей: восприятия, внимания, мышления, представления и воображения) 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22. Проведение конкурса «Знайки-запоминайки»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23. Разработка плана по самообразованию на новый учебный период.</w:t>
      </w:r>
    </w:p>
    <w:p>
      <w:pPr>
        <w:pStyle w:val="Style14"/>
        <w:spacing w:lineRule="auto" w:line="360" w:before="0" w:after="0"/>
        <w:rPr>
          <w:color w:val="333333"/>
        </w:rPr>
      </w:pPr>
      <w:r>
        <w:rPr>
          <w:color w:val="333333"/>
        </w:rPr>
      </w:r>
    </w:p>
    <w:p>
      <w:pPr>
        <w:pStyle w:val="Style14"/>
        <w:spacing w:lineRule="auto" w:line="36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color w:val="4F6228"/>
          <w:kern w:val="2"/>
          <w:sz w:val="42"/>
          <w:szCs w:val="42"/>
        </w:rPr>
      </w:pPr>
      <w:r>
        <w:rPr>
          <w:color w:val="4F6228"/>
          <w:kern w:val="2"/>
          <w:sz w:val="42"/>
          <w:szCs w:val="42"/>
        </w:rPr>
        <w:t>ЕЩЕ ОДИН ПРИМЕР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0"/>
        <w:rPr/>
      </w:pPr>
      <w:r>
        <w:rPr>
          <w:b/>
          <w:color w:val="333333"/>
          <w:kern w:val="2"/>
        </w:rPr>
        <w:t>План самообразования на 2015–2016 учебный год «Театр, как средство формирования связной речи дошкольников»</w:t>
      </w:r>
    </w:p>
    <w:p>
      <w:pPr>
        <w:pStyle w:val="Normal"/>
        <w:shd w:fill="FFFFFF" w:val="clear"/>
        <w:jc w:val="center"/>
        <w:rPr>
          <w:b/>
          <w:b/>
          <w:color w:val="333333"/>
        </w:rPr>
      </w:pPr>
      <w:r>
        <w:rPr>
          <w:b/>
          <w:color w:val="333333"/>
        </w:rPr>
        <w:t>Актуальность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В любом возрасте в сказках можно открыть нечто сокровенное и волнующее. Слушая их в детстве, человек бессознательно накапливает целый «банк жизненных ситуаций», поэтому очень важно, чтобы осознание «сказочных уроков» начиналось с раннего возраста, с ответа на вопрос: «Чему нас учит сказка? » В душе каждого ребенка таится желание свободной театрализованной игры, в которой он воспроизводит знакомые литературные сюжеты. Именно это активизирует его мышление, тренирует память и образное восприятие, развивает воображение и фантазию, совершенствует речь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Для формирования связной речи просто необходимо создание условий, в которых каждый ребенок мог бы передать свои эмоции, чувства, желания и взгляды, как в обычном разговоре, так и публично, не стесняясь слушателей. Огромную помощь в этом оказывают занятия по театрализованной деятельности. Воспитательные возможности театрализованной деятельности огромны: ее тематика не ограничена и может удовлетворить любые интересы и желания ребенка. Участвуя в ней, дети знакомятся с окружающим миром во всем его многообразии через образы, краски, звуки, музыку, а умело поставленные воспитателем вопросы побуждают думать, анализировать, делать выводы и обобщения. В процессе работы над выразительностью реплик персонажей, собственных высказываний активизируется словарь ребенка, совершенствуется звуковая культура речи. Исполняемая роль, особенно диалог с другим персонажем, ставит маленького актера перед необходимостью ясно, четко, понятно изъясняться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Театрализованная деятельность позволяет решать многие педагогические задачи, касающиеся формирования связной речи ребенка. Именно поэтому я и выбрала эту тему самообразования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Цель: развитие речи детей в театральной деятельности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Задачи: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1. Активизировать и совершенствовать словарный запас, грамматический строй речи, звукопроизношение, высоту и тембр голоса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2. Пополнять словарный запас, учить строить диалог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3. Приобщать детей к театральной деятельности; знакомить с разными видами театра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4. Воспитывать взаимоотношения друг с другом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Форма работы: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Сентябрь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Подбор методической литературы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Подбор материала по теме самообразования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Работа с детьми: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Октябрь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Беседы «Что такое театр? », «Театральные профессии»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Мимические упражнения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Ноябрь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Театральные этюды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Декабрь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Обыгрывание потешек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Январь - Февраль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Обыгрывание сказок: пальчиковый театр, настольный театр, театр на фланелеграфе, настольно-плоскостной театр, би-ба-бо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Март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Игры - драматизации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Апрель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Инсценировка сказок, игр-ситуаций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Май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Театрализованное представление: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Работа с родителями: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сентябрь - май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Консультации в родительском уголке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Форма отчетности: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Беседы и консультации для родителей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Театрализованное представление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Отчет о проделанной работе.</w:t>
      </w:r>
    </w:p>
    <w:p>
      <w:pPr>
        <w:pStyle w:val="Style14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96" w:after="9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2:40:00Z</dcterms:created>
  <dc:creator>User</dc:creator>
  <dc:description/>
  <dc:language>en-US</dc:language>
  <cp:lastModifiedBy>Пользователь</cp:lastModifiedBy>
  <cp:lastPrinted>2014-04-01T15:14:00Z</cp:lastPrinted>
  <dcterms:modified xsi:type="dcterms:W3CDTF">2015-09-27T12:42:00Z</dcterms:modified>
  <cp:revision>3</cp:revision>
  <dc:subject/>
  <dc:title/>
</cp:coreProperties>
</file>