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циональная модель ДО г. Перми</w:t>
        <w:br/>
        <w:t>Реализация системы краткосрочных  образовательных практ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№ 218» г. Пер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я - май 2015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методист И.Н. Сас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spacing w:lineRule="auto" w:line="276" w:before="0" w:after="0"/>
        <w:ind w:firstLine="360"/>
        <w:rPr/>
      </w:pPr>
      <w:r>
        <w:rPr/>
        <w:t xml:space="preserve">Согласно проекта «Концепция муниципальной модернизации дошкольного образования г. Перми» </w:t>
      </w:r>
      <w:r>
        <w:rPr>
          <w:b/>
          <w:u w:val="single"/>
        </w:rPr>
        <w:t>под краткосрочными образовательными практиками</w:t>
      </w:r>
      <w:r>
        <w:rPr/>
        <w:t xml:space="preserve"> понимается практико-ориентированная законченная образовательная деятельность продолжительностью </w:t>
      </w:r>
      <w:r>
        <w:rPr>
          <w:b/>
          <w:u w:val="single"/>
        </w:rPr>
        <w:t>до 8 академических часов</w:t>
      </w:r>
      <w:r>
        <w:rPr/>
        <w:t>, выбираемая участниками образовательных отношений в соответствии со своими интересами, которая может быть реализована в формате: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культурных практик;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различных способов и направлений поддержки детской инициативы;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различных взаимодействий педагогического коллектива с семьями воспитанников;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 xml:space="preserve">практико-ориентированных курсов, направленных на формирование конкретного практического умения в определенной деятельности и создание в процессе посещения курса собственного продукта;  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краткосрочных образовательных интенсивов;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разновозрастных практик, реализуемых в разновозрастных группах наполняемостью не более 12 человек;</w:t>
      </w:r>
    </w:p>
    <w:p>
      <w:pPr>
        <w:pStyle w:val="Body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/>
        <w:t>иных малых образовательных форм, наиболее существенных с точки зрения участников образовательных отношений конкретной дошкольной образовательной организаци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струирования институциональной системы краткосрочных образовательных практик по выбору:</w:t>
      </w:r>
    </w:p>
    <w:p>
      <w:pPr>
        <w:pStyle w:val="Body1"/>
        <w:spacing w:lineRule="auto" w:line="276" w:before="0" w:after="0"/>
        <w:ind w:firstLine="360"/>
        <w:rPr/>
      </w:pPr>
      <w:r>
        <w:rPr/>
        <w:t>К началу каждого возрастного периода складывается своеобразное, специфическое для данного возраста отношение между ребенком и окружающей его действительностью, прежде всего социальной. Это отношение носит название «социальная ситуация развития».</w:t>
      </w:r>
    </w:p>
    <w:p>
      <w:pPr>
        <w:pStyle w:val="Body1"/>
        <w:spacing w:lineRule="auto" w:line="276" w:before="0" w:after="0"/>
        <w:ind w:firstLine="360"/>
        <w:rPr/>
      </w:pPr>
      <w:r>
        <w:rPr/>
        <w:t>Отделение ребенка от взрослого к концу раннего возраста создает предпосылки для создания новой социальной ситуации развития. Взрослый здесь выступает в обобщенной форме, как носитель общественных функций в системе общественных отношений. А у ребенка происходит перестройка отношения к окружающему миру, суть которой заключается в том, что, если в раннем возрасте поведение ребенка побуждается и направляется извне – взрослым или воспринимаемой ситуацией, то в дошкольном возрасте сам ребенок начинает определять собственное поведение.</w:t>
      </w:r>
    </w:p>
    <w:p>
      <w:pPr>
        <w:pStyle w:val="Body1"/>
        <w:spacing w:lineRule="auto" w:line="276" w:before="0" w:after="0"/>
        <w:ind w:firstLine="360"/>
        <w:rPr/>
      </w:pPr>
      <w:r>
        <w:rPr>
          <w:u w:val="single"/>
        </w:rPr>
        <w:t xml:space="preserve">Цель конструирования институциональной системы краткосрочных образовательных практик по выбору </w:t>
      </w:r>
      <w:r>
        <w:rPr/>
        <w:t>– создание социальной ситуации развития ребенка, позволяющей ему выстроить индивидуальный путь развития через приобретение новых умений, навыков, свойств личности, полученных из социальной действительности как из основного источника развития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</w:t>
      </w:r>
    </w:p>
    <w:p>
      <w:pPr>
        <w:pStyle w:val="Body1"/>
        <w:spacing w:lineRule="auto" w:line="276" w:before="0" w:after="0"/>
        <w:ind w:firstLine="360"/>
        <w:rPr/>
      </w:pPr>
      <w:r>
        <w:rPr/>
        <w:t>В пункте 3.2.5. Федерального государственного стандарта дошкольного образования перечислены следующие условия, необходимые для создания социальной ситуации развития детей, соответствующей специфике дошкольного возраста:</w:t>
      </w:r>
    </w:p>
    <w:p>
      <w:pPr>
        <w:pStyle w:val="Body1"/>
        <w:numPr>
          <w:ilvl w:val="0"/>
          <w:numId w:val="4"/>
        </w:numPr>
        <w:spacing w:lineRule="auto" w:line="276" w:before="0" w:after="0"/>
        <w:ind w:left="0" w:firstLine="360"/>
        <w:rPr/>
      </w:pPr>
      <w:r>
        <w:rPr/>
        <w:t>обеспечение эмоционального благополучия через:</w:t>
      </w:r>
    </w:p>
    <w:p>
      <w:pPr>
        <w:pStyle w:val="Body1"/>
        <w:numPr>
          <w:ilvl w:val="0"/>
          <w:numId w:val="7"/>
        </w:numPr>
        <w:spacing w:lineRule="auto" w:line="276" w:before="0" w:after="0"/>
        <w:ind w:left="0" w:firstLine="360"/>
        <w:rPr/>
      </w:pPr>
      <w:r>
        <w:rPr/>
        <w:t>непосредственное общение с каждым ребенком;</w:t>
      </w:r>
    </w:p>
    <w:p>
      <w:pPr>
        <w:pStyle w:val="Body1"/>
        <w:numPr>
          <w:ilvl w:val="0"/>
          <w:numId w:val="7"/>
        </w:numPr>
        <w:spacing w:lineRule="auto" w:line="276" w:before="0" w:after="0"/>
        <w:ind w:left="0" w:firstLine="360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Body1"/>
        <w:numPr>
          <w:ilvl w:val="0"/>
          <w:numId w:val="4"/>
        </w:numPr>
        <w:spacing w:lineRule="auto" w:line="276" w:before="0" w:after="0"/>
        <w:ind w:left="0" w:firstLine="360"/>
        <w:rPr/>
      </w:pPr>
      <w:r>
        <w:rPr/>
        <w:t>поддержка индивидуальности и инициативы детей через:</w:t>
      </w:r>
    </w:p>
    <w:p>
      <w:pPr>
        <w:pStyle w:val="Body1"/>
        <w:numPr>
          <w:ilvl w:val="0"/>
          <w:numId w:val="8"/>
        </w:numPr>
        <w:spacing w:lineRule="auto" w:line="276" w:before="0" w:after="0"/>
        <w:ind w:left="0" w:firstLine="360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Body1"/>
        <w:numPr>
          <w:ilvl w:val="0"/>
          <w:numId w:val="8"/>
        </w:numPr>
        <w:spacing w:lineRule="auto" w:line="276" w:before="0" w:after="0"/>
        <w:ind w:left="0" w:firstLine="360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Body1"/>
        <w:numPr>
          <w:ilvl w:val="0"/>
          <w:numId w:val="8"/>
        </w:numPr>
        <w:spacing w:lineRule="auto" w:line="276" w:before="0" w:after="0"/>
        <w:ind w:left="0" w:firstLine="360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Body1"/>
        <w:numPr>
          <w:ilvl w:val="0"/>
          <w:numId w:val="4"/>
        </w:numPr>
        <w:spacing w:lineRule="auto" w:line="276" w:before="0" w:after="0"/>
        <w:ind w:left="0" w:firstLine="360"/>
        <w:rPr/>
      </w:pPr>
      <w:r>
        <w:rPr/>
        <w:t>установление правил взаимодействия в разных ситуациях: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0" w:firstLine="360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0" w:firstLine="360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0" w:firstLine="360"/>
        <w:rPr/>
      </w:pPr>
      <w:r>
        <w:rPr/>
        <w:t>развитие умения детей работать в группе сверстников;</w:t>
      </w:r>
    </w:p>
    <w:p>
      <w:pPr>
        <w:pStyle w:val="Body1"/>
        <w:numPr>
          <w:ilvl w:val="0"/>
          <w:numId w:val="4"/>
        </w:numPr>
        <w:spacing w:lineRule="auto" w:line="276" w:before="0" w:after="0"/>
        <w:ind w:left="0" w:firstLine="360"/>
        <w:rPr/>
      </w:pPr>
      <w:r>
        <w:rPr/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Body1"/>
        <w:numPr>
          <w:ilvl w:val="0"/>
          <w:numId w:val="6"/>
        </w:numPr>
        <w:spacing w:lineRule="auto" w:line="276" w:before="0" w:after="0"/>
        <w:ind w:left="0" w:firstLine="360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Body1"/>
        <w:numPr>
          <w:ilvl w:val="0"/>
          <w:numId w:val="6"/>
        </w:numPr>
        <w:spacing w:lineRule="auto" w:line="276" w:before="0" w:after="0"/>
        <w:ind w:left="0" w:firstLine="360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Body1"/>
        <w:numPr>
          <w:ilvl w:val="0"/>
          <w:numId w:val="6"/>
        </w:numPr>
        <w:spacing w:lineRule="auto" w:line="276" w:before="0" w:after="0"/>
        <w:ind w:left="0" w:firstLine="360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Body1"/>
        <w:numPr>
          <w:ilvl w:val="0"/>
          <w:numId w:val="6"/>
        </w:numPr>
        <w:spacing w:lineRule="auto" w:line="276" w:before="0" w:after="0"/>
        <w:ind w:left="0" w:firstLine="360"/>
        <w:rPr/>
      </w:pPr>
      <w:r>
        <w:rPr/>
        <w:t>оценку индивидуального развития детей;</w:t>
      </w:r>
    </w:p>
    <w:p>
      <w:pPr>
        <w:pStyle w:val="Body1"/>
        <w:numPr>
          <w:ilvl w:val="0"/>
          <w:numId w:val="4"/>
        </w:numPr>
        <w:spacing w:lineRule="auto" w:line="276" w:before="0" w:after="0"/>
        <w:ind w:left="0" w:firstLine="360"/>
        <w:rPr/>
      </w:pPr>
      <w:r>
        <w:rPr/>
        <w:t>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, в том числе путе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КОП ДО №218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едагогов – 11 человек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методист, 8 воспитателей, 1 учитель-логопед, 1 музыкальный руководитель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уровень педагог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 – 64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педагогическое – 27 %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КО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КОП во всех группах, общее количество групп –  4 , общее количество  детей – 122 челове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 информирования родителей и воспитанников о порядке выбора КОП и их организаци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 раз в два месяца.  пятница первой недели месяца: февраль-март, апрель-май 201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езентаций КОП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отдельно для детей и родителе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группы и ДО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О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сех КОП каждой семь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выбора КОП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ница вечер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вешены стендовые презентации (см. Приложение) с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м КОП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рным содержанием деятель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гнозируемым результатом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воспитателем каждому родителю двух полосок с фамилией и именем  ребёнка и перечня КО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недельник утро:</w:t>
      </w:r>
      <w:r>
        <w:rPr>
          <w:rFonts w:cs="Times New Roman" w:ascii="Times New Roman" w:hAnsi="Times New Roman"/>
          <w:sz w:val="28"/>
          <w:szCs w:val="28"/>
        </w:rPr>
        <w:t xml:space="preserve"> вклеивание в список каждой из двух выбранных КОП в холле ДОУ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к реализации КО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ение списков для груп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ставление списков для педагогов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расписа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ие встреч КО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 каждой КО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от 3 до 6 академических часов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возрастом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проходят 2-3 раза в неделю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начинает встречу в рамках КОП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, </w:t>
      </w:r>
      <w:r>
        <w:rPr>
          <w:rFonts w:cs="Times New Roman" w:ascii="Times New Roman" w:hAnsi="Times New Roman"/>
          <w:sz w:val="28"/>
          <w:szCs w:val="28"/>
        </w:rPr>
        <w:t>когда дети приход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прогулки, перед обедом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КОП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раткосрочных образовательных практи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актики как краткое формулирование основной идеи практики, результат образовательных достижений или продукта, полученного в ходе реализации прак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КОП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ой и количественный состав учас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деятельности в виде сценариев встреч, по количеству часов данной краткосрочной образовательной практики, с выделением темы (подтемы) каждого часа (встреч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я (список литературы), которой пользовался  педагог при составлении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еспеч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материал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ые и стендовые презентации для детей и роди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педагогов 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в Положение о стимулировании показателя «Ведения краткосрочных  образовательных практик», его оплата в зависимости от количества детодней 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за инновационнную деятельность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мониторинга и отчетность 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и опрос детей по степени удовлетворенности КОП. 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навыка детьми в конце каждой практики. Результат – овладение навыком, продукт дет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а тематики КОП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зоры хохло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торамка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ем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ушки из помпон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иппинг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истинг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еты Солнечной систе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раслеты из ленточе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укла-оберег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 способов рисования деревье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ем мыльными пузыря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кола шашистов: Шашки. Уголк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нижки-малышки своими рук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ышивка Изонить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знаем о свойствах материал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знаем о свойствах воздух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атр-экспром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знаем свойства вод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особы эмоциональной саморегуля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ои названий улиц нашего район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ы для «Магазина» из соленого тес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ртрет челове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торамка своими рук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усы своими рук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веты из бумаг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звучь кукольного персонаж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казках о безопас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особы оформления подар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шаем и смотрим музыку П.И.Чайковског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кола рукодельн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ьные танц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реализации КОП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ый этап – сентябрь-ноябрь 2014 года – информационно-аналитическ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январь 2015 года – организационны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февраль-март, апрель-май – практическ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май-июнь – мониторинг и коррекция системы реализации КОП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– 100%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специалистов – 50%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– 10 человек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для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этом учебном году в нашем ДОУ будут реализовываться КРАТКОСРОЧНЫЕ ОБРАЗОВАТЕЛЬНЫЕ ПРАКТИКИ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детьми старшего возра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это знач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 в два месяца Ваши дети и вы смогут выбрать по своему желанию тот вид деятельности и то направление развития, которые ему интересны. В этом выборе Вы должны им помоч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ждая КРАТКОСРОЧНАЯ ОБРАЗОВАТЕЛЬНАЯ ПРАКТИКА состоит из трех - шести занятий. За это время дети научатся делать что-то своими руками, освоят упражнения, получат новые знания и навыки. Все это будет проходить в новой, необычной, интерес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 предложенного списка Вам и Вашему ребенку нужно выбрать 3   КРАТКОСРОЧНЫХ ОБРАЗОВАТЕЛЬНЫХ ПРАКТ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Раздаточный материал для родителей (законных представителей0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sz w:val="20"/>
                  <w:szCs w:val="20"/>
                </w:rPr>
                <w:t>Мир Детства</w:t>
              </w:r>
            </w:hyperlink>
            <w:r>
              <w:rPr>
                <w:rFonts w:cs="Monotype Corsiva" w:ascii="Monotype Corsiva" w:hAnsi="Monotype Corsiv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Monotype Corsiva" w:hAnsi="Monotype Corsiva" w:cs="Monotype Corsiva"/>
                <w:color w:val="800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800080"/>
                <w:sz w:val="20"/>
                <w:szCs w:val="20"/>
              </w:rPr>
              <w:t xml:space="preserve">полон чудесных откры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20"/>
                <w:szCs w:val="20"/>
              </w:rPr>
              <w:t>…</w:t>
            </w:r>
            <w:r>
              <w:rPr>
                <w:rFonts w:eastAsia="Monotype Corsiva" w:cs="Monotype Corsiva" w:ascii="Monotype Corsiva" w:hAnsi="Monotype Corsiva"/>
                <w:b/>
                <w:color w:val="800080"/>
                <w:sz w:val="20"/>
                <w:szCs w:val="2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800080"/>
                <w:sz w:val="20"/>
                <w:szCs w:val="20"/>
              </w:rPr>
              <w:t>мы помогаем ребенку делать их самом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гие наши Компетентные Родител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Вас снова есть прекрасная возможность помочь Вашему ребенку СДЕЛАТЬ ВЫ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о 9.00 6 апреля 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дить и помоч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шему ребен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Е бесплатные краткосрочные образовательные практики (КОП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на стендах в холле 1 эт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ребенок с Вашей помощью сделает свой выбор просто наклеив свою фамилию на рекламный листок в понедельник 6 апреля 2015 го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график подгрупповы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сформирован 7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 будет вывешено расписание занятий (КОПов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ся первый этап реализации кратковременных образовательных практик (КОП). Нам важно узнать о них Ваше мнение, поэтому просим ответить на ряд вопро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звестно о посещении КОП Вашим ребенко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удняюсь отв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равилось ли Вашему ребенку заниматься тем делом, которое он выбрал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яюсь ответить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КОП понравилась более всех ребенку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ую КОП не смог записаться Ваш ребенок, хотя хотел? У нас есть возможность вновь запустить эту КОП, поэтому просим вас поставить значок напротив тематики…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у Вас пожелания по тематике и содержанию новых КОП_______________________________________________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auto" w:line="360" w:before="0" w:after="6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6;&#1083;&#1100;&#1079;&#1086;&#1074;&#1072;&#1090;&#1077;&#1083;&#1100;/AppData/&#1055;&#1086;&#1083;&#1100;&#1079;&#1086;&#1074;&#1072;&#1090;&#1077;&#1083;&#1100;/Desktop/&#1051;&#1086;&#1075;&#1086;&#1090;&#1080;&#1087;%20&#1044;&#1057;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5:00Z</dcterms:created>
  <dc:creator>Пользователь</dc:creator>
  <dc:description/>
  <cp:keywords/>
  <dc:language>en-US</dc:language>
  <cp:lastModifiedBy>User</cp:lastModifiedBy>
  <cp:lastPrinted>2015-04-18T15:48:00Z</cp:lastPrinted>
  <dcterms:modified xsi:type="dcterms:W3CDTF">2015-10-23T09:36:00Z</dcterms:modified>
  <cp:revision>4</cp:revision>
  <dc:subject/>
  <dc:title/>
</cp:coreProperties>
</file>